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do pełnienia urzędu na stanowiskach sędziowskich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posiedzenie KRS w dniach 5-8 listopada 2013 r. (5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36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a nr 5103-189/13 - SĄD OKRĘGOWY WE WROCŁAWIU</w:t>
      </w:r>
    </w:p>
    <w:p>
      <w:pPr>
        <w:pStyle w:val="Normal"/>
        <w:spacing w:lineRule="auto" w:line="319" w:before="72" w:after="200"/>
        <w:jc w:val="right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  <w:t>1 wolne stanowisko sędziego ogłoszone w Monitorze Polskim z 2013 r. poz. 15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auto" w:line="360" w:before="180" w:after="0"/>
        <w:rPr>
          <w:rFonts w:ascii="Arial" w:hAnsi="Arial" w:cs="Arial"/>
        </w:rPr>
      </w:pPr>
      <w:r>
        <w:rPr>
          <w:rFonts w:cs="Arial" w:ascii="Arial" w:hAnsi="Arial"/>
        </w:rPr>
        <w:t>SIERADZKA-SOWIŃSKA Lilla Barbara sędzia SR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36" w:after="2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prawa nr 5103-190/13 - SĄD APELACYJNY WE WROCŁAWIU </w:t>
      </w:r>
    </w:p>
    <w:p>
      <w:pPr>
        <w:pStyle w:val="Normal"/>
        <w:spacing w:lineRule="auto" w:line="319" w:before="72" w:after="200"/>
        <w:jc w:val="right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  <w:t>1 wolne stanowisko sędziego ogłoszone w Monitorze Polskim z 2013 r. poz. 33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autoSpaceDE w:val="false"/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  <w:t>MAZURKIEWICZ-MORGUT  Lidia Berenika sędzia S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</w:tabs>
        <w:autoSpaceDE w:val="false"/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  <w:t>POŁATA Andrzej Jan sędzia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1:00Z</dcterms:created>
  <dc:creator> </dc:creator>
  <dc:description/>
  <cp:keywords/>
  <dc:language>en-US</dc:language>
  <cp:lastModifiedBy> </cp:lastModifiedBy>
  <dcterms:modified xsi:type="dcterms:W3CDTF">2013-10-22T12:38:00Z</dcterms:modified>
  <cp:revision>4</cp:revision>
  <dc:subject/>
  <dc:title/>
</cp:coreProperties>
</file>